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2.11 includes two new program files, min-meme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-memx.exe, which load TSRs into expanded memory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, respectively.  As discussed in the min-mem user's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n-mem.exe program swaps TSRs to your disk. To load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expanded or extended memory, follow the dire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, but substitute one of these new programs for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 This min-mem documentation and the softw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with all rights reserved.  Under the copyright la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e documentation nor the software may b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copied, reproduced, translated, or reduced to any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or machine-readable form, in whole or in part,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ritten consent of Biologic, except in the manner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.  The unregistered version of min-m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 may be freely copi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Biologic 1989-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First edition printed 1989.  Prin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cense Notice   Your license agreement with Biolog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cluded with the product, specifies the permit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 uses of the product.  Any unauthorized dupli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min-mem in whole or in part, in print, or i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nd retrieval system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and Trademarks   PC Tool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Point Software, Inc.  Metro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Corporation.  PC-DO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, Inc.  SideKick i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Borland International, Inc.  Homebas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 of Brown Bag Software Inc.  min-me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trademark of Biolog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B 1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ssas, V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3-368-2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Disclaimer of Warranty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Instruction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in-mem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ference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n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  The terms of this license agreemen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nd to any subsequent licensee of this min-mem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logic retains the ownership of this copy of min-mem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is licensed to you for use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the min-mem software on any compatible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e min-mem software is used on only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y 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provide use of the software in a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business, network, timesharing, multiple CP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user arrangement to users who are not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by Biologic, except that you may designa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 to use such products on a one employee per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isassemble or decompile the min-m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 Biologic excludes any and all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including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.  Biologic does not make any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, either express or implied, with respect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gram, its 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.  Biologic shall no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or result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min-m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min-mem frees up memory for large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memory resident programs (TSRs) to your disk--giv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access to up to 24 popup programs such as SideKick,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, and Lotus Metro while using only 1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A memory resident program, as its name implie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memory and remains there until your PC is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booted.  Popup programs, such as SideKick, a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nd can be "popped up" instantly and used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A disadvantage of installing a pop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must occupy a significant portion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that becomes unavailable to other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 provides a solution to this problem by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each of your popup programs and writing a memory im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p to your disk.  The memory used by the popup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back to the operating system.  The min-m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 remains resident and uses 15K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 acts like any other popup program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 key combination, min-mem displays a list of your pop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you to select one by moving the highlight b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by pressing a single key.  A sec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saved to disk, and the selected popup is loaded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Pressing the popup's hotkey will activate the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the popup and min-mem, the section of mem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aved to your disk is restored, and you'll retur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-mem can be popped up at any time, with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, to load and run a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your TSRs are displayed in a menu and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highlight bar or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required setting aside memory for the largest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with all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only 15K of memory.  Frees all memory used by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s conflicts between TSRs and between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SRs.  Enables any TSR to pop up within a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ersonal Computer Disk Operating System (PC-DOS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Disk Operating System (MS-DOS) version 2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disk or network disk.  Disk free space must be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r greater than the amount of total memory used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min-mem disk   The following files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-mem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-meme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-memx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 briefly describe the instal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min-mem.  If you are a knowledgeable computer us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able to get min-mem working by following these ste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information can be found in the s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ation", "Using min-mem", and "Command 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Copy the file, min-mem.exe, to the directory that has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reate a text file which lists your popup program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needed to load them.  Be sure to include a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TSR and its file name extens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would load SideKick and PC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pctools\pcshell.exe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un the min-mem program and use the /f parameter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file which lists your TSR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created in step 2 is called min-mem.txt,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-mem /fmin-me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o use min-mem, press the Ctrl and Alt keys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llow 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The file name specified with the /f parameter can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in-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min-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in-mem   The file, min-mem.exe, should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 disk you use for utility program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 command in your autoexec.bat file which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n your path so that your utility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in-mem, can be executed from any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.2  The following installation procedure assu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rectory named \util in the root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sert the distribution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ype [copy a:min-mem.exe c:\util] (don't type the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min-mem   Before running the min-mem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reate a file which lists the popup programs you want 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 to load.  The file should be a standard DOS text file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using the DOS edlin program or any other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  You can also create the file by copy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 device as shown in the example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file should list the name of a TSR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ath and file name extension, and the parameters, if an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to load the TSR.  The following proced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, named min-mem.txt, that will load Sidekick and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ype [copy con \util\min-mem.txt] and press Enter (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ype [\sk\sk.com]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ype [\pctools\pcshell.exe /r]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ress the F6 function key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SRs, such as Homebase (Brown Bag Software), consis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programs that are loaded separately.  To instruct 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 to load several files together in memory, enclosed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in the file specified by the /f paramete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Read about the path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This  examples  assumes  ctr-alt.exe  is 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til, SideKick is in  the directory \sk, and PC Tools 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\pctools.   If this  is not the  case on 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correct directory name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 would load SideKick and Homebase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homebase\hbkernel.com k=128 8 @ c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homebase\hbasync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homebase\hbvsi.com 35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homebase\hb.exe z 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min-mem menu will list the filename of each TS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  If you would like min-mem to list another nam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, indicate this by adding a line with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ame 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ewname is the name of up to 12 characters to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in-mem menu. This line and the line (or lines) which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should be enclosed by braces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ad SideKick and display "sidekick"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ame sidek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In order  to install Homebase  correctly, make  "\homeba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before executing the min-m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in-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-me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up min-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-mem command   After you've created the file that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SRs you can execute the min-mem command.  Use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specify the name of the file which lists your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 /f\util\min-me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executing this command,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mmand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, DOS was unable to find min-mem.exe. 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min-mem.exe must be in DOS PATH.  If you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 : error C0006: can't open program nam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in-mem was unable to find the file you entered on the 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 command line.  Be sure the file name you entered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ile name extension and path.  In other words,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bove the file, min-mem.txt, must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up min-mem   Press the Ctrl and Alt keys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min-mem.5  min-mem will display the names of your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 you to select one by either moving a highlight b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pressing the letter next its name.  After 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 loads the selected TSR into memory, it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its hotkey, and will work just as if it had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the TSR, you can press Esc to return to the min-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where you can select another TSR or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Use the Ctrl  key on the left if your keyboard has two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The format of the min-mem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min-mem parameter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 The following parameters can appear in the min-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/f parameter, as described in the section "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", specifies the TSRs to be loaded and is requi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 are provide to increase flexibility only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  It is not necessary that you know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d: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path for paging file. 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paging file, min-mem0.dat,  that min-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o store a memory image of your TSRs.  If you om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the paging file is placed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fault drive.  For example, this parameter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ging file in the root directory of drive D, [/dd:]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eed to put the file in a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, you can specify a path also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dd:\private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 list.  This parameter specifi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which lists the TSRs min-mem should load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should be listed on a separate line.  Include a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name extension.  Read the sections "Installation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ing min-mem" for more information on the /f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scan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hotkey.  Use this parameter to change the hot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ops up min-mem.  scancode specifies the scan co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, in combination with the Alt key, that will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-mem.  For example, the Alt-Left Shift hotkey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[/h4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odes for the IBM PC keyboard can be obtain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reference manual; a few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    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Shift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Shift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install.  This causes min-mem to bypass its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procedure of loading each TSR and wri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mage of it to disk, by using an image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previously.  The image file, min-mem0.dat,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the root directory of the default drive6 and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reated by a previous invocation of the min-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at did not include the /q parameter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hat, when using /q, min-mem be loaded in exa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ame place in memory as when /q was not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most useful when min-mem is execu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.  This ensures that it will be consist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same memory location unless your config.sy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s are altered.  To do this successfu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min-mem command, without the /q parameter,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 and reboot.  After min-mem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and the image file created, add the /q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in-mem command line in your autoexec.bat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boo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screen after loading TSR.  After loading a TS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displaying the message "Program loaded", min-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store the screen as it appeared before min-mem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ped up.  This is useful when running a TSR, such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 printing program, that reads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Remember to press the hotkey after loading the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press Esc after exiting the TSR to return to the m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Unless another drive and/or directory is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hange video mode.  This parameter causes min-m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change the video mode of the display.  Normally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ping up in a graphics screen, min-mem changes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xt mode and then restores the original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xiting.  Although unlikely, if min-mem is in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rogram that uses a graphics mode, you can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by using this parameter.  Although the min-mem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essages will not be displayed, min-mem will wor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usual--you just have to remember which letter 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ticular TSR and to press Esc twice after ex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stalled   min-mem i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't install   The min-mem program is not compatible with you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program name list   The file name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parameter does not exist.  If you specified a path,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 is in that directory.  If you did no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the file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0.dat file not found   The image file, min-mem0.dat,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 in the root directory of the default drive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/or directory you specified with the /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arameter   At least one of the parameters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invalid.  Read the section, "Command 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grams were loaded   min-mem was unable to load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pecified in the program name list or none of th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disk space   There is not enough disk space to s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mage of each TSR.  You must increase the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or reduce the number of TSRs loaded by min-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d not stay resident   The program loaded by min-mem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y resident in memory and cannot be reloaded from the m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 menu.  If the program is a TSR, then you may have omit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hich causes the program to stay resid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C Tools requires the /r parameter to be install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.  Read the section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ot found   At least one of the progra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ed by the /f parameter was not found. 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you specified for each program is correct and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a file name extension.  Read the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ation", "Using min-mem", and "Command Reference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/f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in-mem is popped up on a screen in graphics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bage characters may be displayed around the min-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This is normal.  The original graphics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stored when you exit min-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-mem can be licensed on a per location basis which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to use it on a network or use multiple copies of min-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urchasing them individually.  Pricing is depend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and is very reasonable. 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logic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like about the min-mem program and documentation.  We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developing the most innovative and usefu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--and selling it at reasonable prices.  You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make th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ssas, VA  22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